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45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kdeniz Belediye Meclisi’nin 15/10/2020 tarihli ve 128 sayılı kararı ile uygun görülen, “Akdeniz Belediyesi 2021 Mali Yılı Performans Programı” ve 129 sayılı kararı ile uygun görülen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0:00Z</cp:lastPrinted>
  <dcterms:modified xsi:type="dcterms:W3CDTF">2020-11-10T13:40:00Z</dcterms:modified>
  <cp:revision>63</cp:revision>
  <dc:subject/>
  <dc:title/>
</cp:coreProperties>
</file>